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797" w:leader="none"/>
        </w:tabs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работы</w:t>
      </w:r>
    </w:p>
    <w:p>
      <w:pPr>
        <w:pStyle w:val="Normal"/>
        <w:tabs>
          <w:tab w:val="clear" w:pos="708"/>
          <w:tab w:val="left" w:pos="7797" w:leader="none"/>
        </w:tabs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егионального центра по развитию детско-юношеского туризма </w:t>
      </w:r>
    </w:p>
    <w:p>
      <w:pPr>
        <w:pStyle w:val="Normal"/>
        <w:tabs>
          <w:tab w:val="clear" w:pos="708"/>
          <w:tab w:val="left" w:pos="7797" w:leader="none"/>
        </w:tabs>
        <w:spacing w:lineRule="exact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в системе дополнительного образования на базе государственного бюджетного  учреждения дополнительного образования </w:t>
      </w:r>
    </w:p>
    <w:p>
      <w:pPr>
        <w:pStyle w:val="Normal"/>
        <w:tabs>
          <w:tab w:val="clear" w:pos="708"/>
          <w:tab w:val="left" w:pos="7797" w:leader="none"/>
        </w:tabs>
        <w:spacing w:lineRule="exact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"Волгоградская станция детского и юношеского туризма и экскурсий"</w:t>
      </w:r>
    </w:p>
    <w:p>
      <w:pPr>
        <w:pStyle w:val="Normal"/>
        <w:tabs>
          <w:tab w:val="clear" w:pos="708"/>
          <w:tab w:val="left" w:pos="7797" w:leader="none"/>
        </w:tabs>
        <w:spacing w:lineRule="exact" w:line="240" w:before="0" w:after="0"/>
        <w:jc w:val="center"/>
        <w:rPr/>
      </w:pPr>
      <w:r>
        <w:rPr/>
        <w:t>на 2019-2020 учебный год</w:t>
      </w:r>
    </w:p>
    <w:tbl>
      <w:tblPr>
        <w:tblW w:w="10679" w:type="dxa"/>
        <w:jc w:val="left"/>
        <w:tblInd w:w="-9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933"/>
        <w:gridCol w:w="1581"/>
        <w:gridCol w:w="249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работы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отчёта</w:t>
            </w:r>
          </w:p>
        </w:tc>
      </w:tr>
      <w:tr>
        <w:trPr/>
        <w:tc>
          <w:tcPr>
            <w:tcW w:w="10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тельное направл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57" w:hanging="35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сетевого взаимодействия образовательных организаций разного типа по реализации дополнительных общеобразовательных программ туристско-краеведческой направленности в Волгоградской области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говоры о взаимном сотрудничестве (с отд. ОО, ГАВО, ЦДНИВО, ВОКМ, Интерактив.музей, Музей-панорама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57" w:hanging="35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дрение в систему дополнительного образования туристско-краеведческой направленности инновационных образовательных программ и технологий (создание дистанционных курсов, реализующихся с использованием современных средств коммуникации)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-декабрь 2019 г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осрочные общеразвивающие общеобразовательные программы сотрудников ГБУ ДО ВСДЮТиЭ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57" w:hanging="35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участия обучающихся Волгоградской области в сетевых образовательных проектах регионального и всероссийского уровней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ам ВСДЮТиЭ, ФЦДЮТиК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е справки, итоговые отчёты о проведении мероприятий</w:t>
            </w:r>
          </w:p>
        </w:tc>
      </w:tr>
      <w:tr>
        <w:trPr/>
        <w:tc>
          <w:tcPr>
            <w:tcW w:w="10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граммно-методическое направл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</w:t>
            </w: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zh-CN"/>
              </w:rPr>
              <w:t xml:space="preserve">установочного семинар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ля участников областных мероприятий туристско-краеведческой направленности в системе дополнительного образования Волгоградской области в 2019/2020 учебном году</w:t>
            </w: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zh-CN"/>
              </w:rPr>
              <w:t xml:space="preserve"> ("Календарь и методическое сопровождение мероприятий по туристско-краеведческой направленно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2019-2020 учебный год")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октября 2019 г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 проведении семинар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zh-CN"/>
              </w:rPr>
              <w:t>Проведение областного слета-семинара учителей, организаторов туристско-краеведческой работы с обучающимися (Иловлинский р-н, )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-28 сентября 2019 г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 проведении семинара</w:t>
            </w:r>
          </w:p>
        </w:tc>
      </w:tr>
      <w:tr>
        <w:trPr>
          <w:trHeight w:val="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минар руководителей музеев образовательных организаций.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-22 ноября 2019 г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 проведении семинар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минар по подготовке туристских кадров 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структор детско-юношеского туризма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″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-25 марта 2020 г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 проведении семинар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очный семинар мероприятий туристской направленности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января 2020 г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 проведении семинар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и популяризация лучшего педагогического опыта в системе дополнительного образования детей туристско-краеведческой направленности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поддержки образовательным организациям Волгоградской области в разработке и реализации дополнительных общеобразовательных общеразвивающих программ туристско-краеведческой направленности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обращения в теч. года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в итоговом отчёт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банка данных маршрутов походов и экскурсий по Волгоградской области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. года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нотированный катало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банка нормативных правовых документов федерального и регионального уровней, определяющих осуществление образовательной деятельности, направленной на развитие дополнительного образования детей туристско-краеведческой направленности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. года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ало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медиатеки современной учебно-методической и научно-методической литературы, тематического банка данных Интернет-ресурсов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. года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нотированный катало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деятельности региональной системы дополнительного образования туристско-краеведческой направленности и ведение мониторинга состояния и развития ресурсного обеспечения системы дополнительного образования детей туристско-краеведческой направленности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ый годовой отчёт</w:t>
            </w:r>
          </w:p>
        </w:tc>
      </w:tr>
      <w:tr>
        <w:trPr/>
        <w:tc>
          <w:tcPr>
            <w:tcW w:w="10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формационное направл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ие на сайте ГБУ ДО ВСДЮТиЭ раздела, отражающего деятельность регионального центра по развитию детско-юношеского туризма в системе дополнительного образования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2019г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ладка-указатель "Ресурсный центр туристско-краеведческой направленности" и отдельный сайт РРЦ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еское обновление раздела, отражающего деятельность регионального центра по развитию детско-юношеского туризма в системе дополнительного образования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зделе "Ресурсный центр туристско-краеведческой направленности"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еречня нормативно-правовых документов федерального и регионального уровней, регламентирующих осуществление образовательной деятельности по дополнительным общеобразовательным программам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бликация перечня на сайте ГБУ ДО ВСДЮТиЭ </w:t>
            </w:r>
          </w:p>
        </w:tc>
      </w:tr>
      <w:tr>
        <w:trPr/>
        <w:tc>
          <w:tcPr>
            <w:tcW w:w="10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онно-массовое направл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областных конкурсных мероприятий для обучающихся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 ГБУ ДО ВСДЮТиЭ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вые отчёты по мероприятиям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азание помощи в подготовке обучающихся к участию во всероссийских мероприятиях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факту обращения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в итоговом годовом отчёт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областного конкурса учебных и методических материалов в помощь организаторам туристско-краеведческой и экскурсионной работы с обучающимися и воспитанниками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 2019-январь 2020г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ый отчё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помощи в подготовке педагогов к участию во всероссийских мероприятиях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факту обращения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в итоговом годовом отчёте</w:t>
            </w:r>
          </w:p>
        </w:tc>
      </w:tr>
      <w:tr>
        <w:trPr/>
        <w:tc>
          <w:tcPr>
            <w:tcW w:w="10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ординационное направл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щь в налаживании сетевого взаимодействия между образовательными организациями и различными организациями на территории Волгоградской области, способствующего развитию дополнительного образования детей туристско-краеведческой направленности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, по факту обращения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в итоговом годовом отчёт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ие с комитетом образования, науки и молодёжной политики Волгоградской области, с Федеральным ресурсным центром, органом исполнительной власти Волгоградской области, осуществляющим государственное управление в сфере образования, с муниципальными образовательными организациями, с научными, производственными, общественными организациями, средствами массовой информации и другими социальными партнёрами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года в соответствии с планом 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в итоговом годовом отчёт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-85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851" w:hanging="0"/>
        <w:jc w:val="both"/>
        <w:rPr/>
      </w:pPr>
      <w:bookmarkStart w:id="0" w:name="_Hlk13231709"/>
      <w:bookmarkEnd w:id="0"/>
      <w:r>
        <w:rPr/>
        <w:t>Ответственные за работу РРЦ</w:t>
      </w:r>
    </w:p>
    <w:tbl>
      <w:tblPr>
        <w:tblW w:w="10740" w:type="dxa"/>
        <w:jc w:val="left"/>
        <w:tblInd w:w="-9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828"/>
        <w:gridCol w:w="368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правле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милия, имя, отчеств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лжность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ое, программно-методическое и координационное (общие вопросы) направлени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тилова Светлана Викторо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ееведение (образовательное, программно-методическое, организационно-массовое, координационное (по профилю) направления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вчук Ирина Николае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ст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изм (образовательное, программно-методическое, организационно-массовое, координационное (по профилю) направления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ринина Татьяна Васильевн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шина Анастасия Владими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езнёв Денис Александрови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с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с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ст, с января 2020г. – педагог-организатор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едение (образовательное, программно-методическое, организационно-массовое, координационное (по профилю) направления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а Юлия Владими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езнёв Денис Александрови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с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ст, с января 2020г. – педагог-организатор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оведение (образовательное, программно-методическое, организационно-массовое, координационное (по профилю) направления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котий Юлия Евгенье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ст</w:t>
            </w:r>
          </w:p>
        </w:tc>
      </w:tr>
    </w:tbl>
    <w:p>
      <w:pPr>
        <w:pStyle w:val="Normal"/>
        <w:spacing w:lineRule="auto" w:line="240" w:before="0" w:after="0"/>
        <w:ind w:left="-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" w:name="_Hlk13231709"/>
      <w:bookmarkStart w:id="2" w:name="_Hlk13231709"/>
      <w:bookmarkEnd w:id="2"/>
    </w:p>
    <w:sectPr>
      <w:type w:val="nextPage"/>
      <w:pgSz w:w="11906" w:h="16838"/>
      <w:pgMar w:left="1559" w:right="566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4T07:59:00Z</dcterms:created>
  <dc:creator>Краеведы</dc:creator>
  <dc:description/>
  <cp:keywords/>
  <dc:language>en-US</dc:language>
  <cp:lastModifiedBy>Vorotilova</cp:lastModifiedBy>
  <cp:lastPrinted>2020-03-14T15:09:00Z</cp:lastPrinted>
  <dcterms:modified xsi:type="dcterms:W3CDTF">2020-03-14T12:31:00Z</dcterms:modified>
  <cp:revision>20</cp:revision>
  <dc:subject/>
  <dc:title/>
</cp:coreProperties>
</file>