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лан массовых мероприятий 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го центра по развитию детско-юношеского туризма 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дополнительного образования на базе государственного бюджетного учреждения дополнительного образования "Волгоградская станция детского и юношеского туризма и экскурсий" </w:t>
      </w:r>
      <w:r>
        <w:rPr/>
        <w:t>на 2019-2020 учебный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812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№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есяц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имер. 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25 сентября 2019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становочный семинар для участников мероприятий по туристско-краеведческой направленности ("Календарь и методическое сопровождение мероприятий по туристско-краеведческ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-2020 учебный год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оротилова С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светительский краеведческий лек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ондарен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 октября 201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Областной слет-семинар учителей, организаторов туристско-краеведческой работы с обучающимися (Иловлинский р-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атрин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-12 октября 201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Волгоградской области по спортивному туризму на пешеходных дистанциях "Дистанция – пешеходная –групп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ринин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-12 октября 201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е первенство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 по спортивному туриз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лишина А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светительский краеведческий лек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ондаренко Л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тябрь - декабрь 201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лет юных краеведов в рамках туристско-краеведческого движения "Отечество" (тема "Великая Победа: традиции всенародного праздника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лезнёв Д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11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"Запечатлённое мгновение: фотодокументирование"  для участников (обучающихся и педагогов) областного конкурса творческих работ по генеалогии "Родословный проект" на базе Государственного архив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илова С.В. Петрова И.С., начальник отдела ГА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тябрь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эссе "Фотография из семейного альбома" (ста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илова С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оябрь 201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светительский краеведческий лек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ондарен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9-22 ноября 201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руководителей музеев образовательных организаций. Открытие выставки "Открывая Гамел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ондаренко Л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светительский краеведческий лек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ондаренко Л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 мероприятий турист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атрин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лишина А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Январь 202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светительский краеведческий лек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Январь-февраль 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ластной конкурс сочинений "Великая Победа – великие тради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лезнё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арт-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туристских походов I-II категории сложности среди обучающихся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атринин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Январь-март 202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Волгоградской области по спортивному туризму на пешеходных дистанциях в закрытых помещениях. Зимняя пр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лишина А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оябрь 2019г. – 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учебных и методических материалов в помощь организаторам туристско-краеведческой и экскурсионной работы с обучающимися и воспитан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мирнова Ю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светительский краеведческий лек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ондарен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6.07 февраля 202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конференция "Дети и война: выход из войн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ондаренко Л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11-13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лет представителей лучших музеев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Шевчук И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рт 202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светительский краеведческий лек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ондарен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4-2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о подготовке туристских кадров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детско-юношеского туризм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атринин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арт-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туристских походов I-II категории сложности среди обучающихся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атринин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рт-ноябрь 202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Волгоградской области по спортивному туризму дисциплины "Дистанция-маршрут"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сл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атринин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26 мар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18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2020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творческих работ по генеалогии "Родословный проект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оротилова С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арт (апрель) –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туриада "По дорогам памяти" (приурочить к акции "Знамя Великой Побе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атринин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прель 202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светительский краеведческий лек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ондарен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-16 апреля 202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ая олимпиада по школьному крае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мирнова Ю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22-25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обучающихся по программе "Школа безопасности" памяти Г.А. Лют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лишина А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тябрь 2019г. –май 2020г. (фина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"Знамя Великой Победы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лезнёв Д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12-16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2020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соревнования по спортивному туризму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ы обучащихся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атринин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й 202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светительский краеведческий лек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ондаренко Л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тябрь 2019 г. – 1 июня 202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роектов юных экскурсоводов Волгоградской области "Память всюду памятники стави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ерекотий Ю.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юнь 202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светительский краеведческий лек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ондаренко Л.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850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7:02:00Z</dcterms:created>
  <dc:creator>пк</dc:creator>
  <dc:description/>
  <cp:keywords/>
  <dc:language>en-US</dc:language>
  <cp:lastModifiedBy>Vorotilova</cp:lastModifiedBy>
  <cp:lastPrinted>2019-06-08T10:48:00Z</cp:lastPrinted>
  <dcterms:modified xsi:type="dcterms:W3CDTF">2020-03-14T12:02:00Z</dcterms:modified>
  <cp:revision>25</cp:revision>
  <dc:subject/>
  <dc:title/>
</cp:coreProperties>
</file>