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деятельности регионального центра по развитию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го туризма в системе дополнительного образования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осударственного бюджетного учреждения дополнительного образования "Волгоградская станция детского и юношеского туризм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курсий" в 2019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центр по развитию детско-юношеского туризма в системе дополнительного образования на базе государственного бюджетного учреждения дополнительного образования "Волгоградская станция детского и юношеского туризма и экскурсий" (далее – РЦ) создан в январе  2019 года.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9 года было разработано и утверждено Положение о РЦ,  эмблема РЦ, определены направления работы и ответственные за них, формы отчётных документов, план работы и план массовых мероприятий на 2019-2020 учебный год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мках РЦ строилась в соответствии с задачами по ряду направлений, закреплённых в Положении об РЦ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– интеграция собственных образовательных ресурсов и ресурсов иных образовательных организаций на территории Волгоградской области и их социальных партнёров в целях их оптимального использования.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этой задачи была проделана определённая работа. В частности, были созданы и успешно представлены на конкурсах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дополнительная общеобразовательная общеразвивающая программа ''Летний калейдоскоп'', краткосрочная, реализуемая в сетевой форме (автор Н.Н.Леонова; 3 место в региональном конкурсе дистанционны курсов дополнительного образования детей)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ельная общеобразовательная общеразвивающая программа курса "</w:t>
      </w:r>
      <w:r>
        <w:rPr>
          <w:rFonts w:eastAsia="Calibri" w:cs="Times New Roman" w:ascii="Times New Roman" w:hAnsi="Times New Roman"/>
          <w:sz w:val="28"/>
          <w:szCs w:val="28"/>
        </w:rPr>
        <w:t>Юный экскурсовод", дистанционный курс (автор</w:t>
      </w:r>
      <w:r>
        <w:rPr>
          <w:rFonts w:cs="Times New Roman" w:ascii="Times New Roman" w:hAnsi="Times New Roman"/>
          <w:sz w:val="28"/>
          <w:szCs w:val="28"/>
        </w:rPr>
        <w:t xml:space="preserve"> Ю.Е. Перекотий; 2 место в региональном конкурсе дистанционны курсов дополнительного образования детей )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уль 1 </w:t>
      </w:r>
      <w:r>
        <w:rPr>
          <w:rFonts w:eastAsia="Calibri" w:cs="Times New Roman" w:ascii="Times New Roman" w:hAnsi="Times New Roman"/>
          <w:sz w:val="28"/>
          <w:szCs w:val="28"/>
        </w:rPr>
        <w:t>"Введение в практическую генеалогию"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общеразвивающей программы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Родословный проект: первые шаги к познанию корне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истанционный курс (автор С.В. Воротилова; участие </w:t>
      </w:r>
      <w:r>
        <w:rPr>
          <w:rFonts w:cs="Times New Roman" w:ascii="Times New Roman" w:hAnsi="Times New Roman"/>
          <w:sz w:val="28"/>
          <w:szCs w:val="28"/>
        </w:rPr>
        <w:t>в региональном конкурсе дистанционны курсов дополнительного образования детей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лнительная общеобразовательная общеразвивающая программа ''Литературное краеведение'', дистанционный курс (автор Н.И.Ерёменко; 2 мес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иональном конкурсе дистанционны курсов дополнительного образования)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полнительная общеобразовательная общеразвивающая программа "Ребятам о зверятах", сезонная программа (автор С.И.Персидская; 3 место в региональном конкурсе программ заочных и ежегодных сезонных школ для мотивированных школьников);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рамма подготовки обучающихся к областному конкурсу юных экскурсоводов "</w:t>
      </w:r>
      <w:r>
        <w:rPr>
          <w:rFonts w:eastAsia="Calibri" w:cs="Times New Roman" w:ascii="Times New Roman" w:hAnsi="Times New Roman"/>
          <w:sz w:val="28"/>
          <w:szCs w:val="28"/>
        </w:rPr>
        <w:t>Память всюду памятники ставит"</w:t>
      </w:r>
      <w:r>
        <w:rPr>
          <w:rFonts w:cs="Times New Roman" w:ascii="Times New Roman" w:hAnsi="Times New Roman"/>
          <w:sz w:val="28"/>
          <w:szCs w:val="28"/>
        </w:rPr>
        <w:t xml:space="preserve"> сезонная программа (автор Ю.Е. Перекотий; 2 место в региональном конкурсе программ заочных и ежегодных сезонных школ для мотивированных школьников);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.Н. Леоновой, С.И. Персидской, Ю.Е. Перкотий прошли апробацию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станционных курсов стала одним из направлений работы педагогов ГБУ ДО ВСДЮТиЭ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в деятельности РЦ –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ая координация деятельности по развити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 В данном аспекте была проведена значительная работ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еведческой направленности налажено устойчивое взаимодействие с такими организациями культуры, как                         ГБУК ВО "Государственный архив Волгоградской области",                   ГБУК ВО "Центр документации новейшей истории Волгоградской области", ГБУК "Волгоградская областная универсальная научная библиотека им. М.Горького", общественными организац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го казённого учреждения культуры Волгоградской области "Волгоградская областная специальная библиотека для слепых"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был оформлен договор о взаимном сотрудничестве с ГКУВО ВОК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туристской направленности традиционно поддерживается и развивается взаимодействие с профильными организациями, такими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 физической культуры и спорта Волгоградской области, Г</w:t>
      </w:r>
      <w:r>
        <w:rPr>
          <w:rFonts w:cs="Times New Roman" w:ascii="Times New Roman" w:hAnsi="Times New Roman"/>
          <w:sz w:val="28"/>
          <w:szCs w:val="28"/>
        </w:rPr>
        <w:t xml:space="preserve">лавное управление МЧС России по Волгоградской области, муниципальное казённое учреждение "Служба спасения Волгограда", А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жа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опас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разование", </w:t>
      </w:r>
      <w:r>
        <w:rPr>
          <w:rFonts w:cs="Times New Roman" w:ascii="Times New Roman" w:hAnsi="Times New Roman"/>
          <w:sz w:val="28"/>
          <w:szCs w:val="28"/>
        </w:rPr>
        <w:t>ВОО ООО "Всероссийское добровольное пожарное общество", 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Волгоградская областная федерация спортивного туризма".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етевого взаимодействия образовательных организаций в 2019 году состоялся </w:t>
      </w:r>
      <w:r>
        <w:rPr>
          <w:rFonts w:cs="Times New Roman" w:ascii="Times New Roman" w:hAnsi="Times New Roman"/>
          <w:b/>
          <w:i/>
          <w:sz w:val="28"/>
          <w:szCs w:val="28"/>
        </w:rPr>
        <w:t>ряд значимых событий регионального и межрегиональн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15 февраля делегация ГБУ ДО ВСДЮТиЭ приня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жрегиональном практическом семинар «Лето – территория детского отдыха, творчества и фантазии» на базе МБУ ДО ЦДЮТ и К  городского округа – город Камышин (директор Е.А. Пироженко, педагог-организатор Ж.В. Красильникова, методист Ю.Е.Перекотий, педагог доп.образования С.Ю. Кравченко (выступление «Организация палаточных смен и туристических мероприятий на территории ДОЛ», начальник отдела С.В. Воротилова (выступление по теме «Родословный проект: варианты реализации в дополнительном образовании»). В рамках семинара состоялось знакомство с опытом педагогов Камышина, Волгограда, Новосибирска, Брянска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ля 2019 года ГБУ ДО ВСДЮТиЭ принимала на своей площадке делегацию педагогов из Брянска. Визит брянских коллег проходил в рамках реализации социального проекта гражданско-патриотической направленности "Мы помним", посвящённого 75-летию освобождения Брянщины от немецко-фашистских захватчиков, реализуемого с использованием средств гранта Президента Российской Федерации. 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л образовательную поездку по городам Российской Федерации – ведущим центрам развития экскурсионной и туристско-краеведческой работы среди молодёжи. В состав большой делегации (35 человек) вошли педагоги, принимавшие активное участие в краеведческих мероприятиях муниципального бюджетного учреждения дополнительного образования "Центр детского и юношеского туризма и экскурсий" г.Брянска, который выступил инициатором и организатором проекта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образовательной поездки вошли города и знаковые места Воронежской, Липецкой, Пензенской, Саратовской областей. В Волгоградской области брянская делегация посетила достопримечательности Камышина и Волгогр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БУ ДО ВСДЮТиЭ был проведён семинар. В центре внимания было обсуждение перспектив развития эффективных форм вовлечения молодёжи в проектную деятельность туристско-краеведческой направленности. Э.В.Смирнова, заведующая методическим отделом Центра детского и юношеского туризма и экскурсий г. Брянска выступила с докладом "Патриотическое воспитание средствами туризма и краеведения". Волгоградцы рассказали о некоторых направлениях своей работы. Л.А. Бондаренко познакомила гостей с деятельностью уникального музея "Дети Царицына – Сталинграда - Волгограда", С.В. Воротилова представила мастер-класс "Родословный проект: технология и модели формирования региональной и гражданской идентичности". Представители обеих сторон выразили намерения продолжить продуктивное профессиональное общение в будущих проект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октября 2019 г. представители двух учреждений Волгоградской области – В.А. Ванюшкина, Л.В. Детычева, Н.В. Перетенко (МБУ ДО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Центр детского и юношеского туризма и краеведения г. Камышина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) и С.В. Воротилова (ГБУ ДО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ская станция детского и юношеского туризма и экскурсий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) приняли участие в межрегиональном открытом практическом семинаре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Живём и помним</w:t>
      </w:r>
      <w:r>
        <w:rPr>
          <w:rFonts w:cs="Times New Roman" w:ascii="Times New Roman" w:hAnsi="Times New Roman"/>
          <w:sz w:val="28"/>
          <w:szCs w:val="28"/>
          <w:lang w:eastAsia="ar-SA"/>
        </w:rPr>
        <w:t>" в Брянске</w:t>
      </w:r>
      <w:r>
        <w:rPr>
          <w:rFonts w:cs="Times New Roman" w:ascii="Times New Roman" w:hAnsi="Times New Roman"/>
          <w:sz w:val="28"/>
          <w:szCs w:val="28"/>
        </w:rPr>
        <w:t xml:space="preserve">. Семинар проводился по инициати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бюджетного учреждения дополнительного образования "Центр детского и юношеского туризма и экскурсий г. Брянска" (МБУДО ЦДиЮТиЭ г. Брянс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лгоградский опыт был представлен мастер-класс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ословный проект, формирование гражданской идентичности на основе семейно-родовой ист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едущая – С.В. Воротилова),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дин в поле - воин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земля-земля героев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едущие - Н.В. Перетенко и Л.В. Детычев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иглаш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МБУДО ЦДиЮТиЭ г. Бря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лгоградская делегация приняла участие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оездке по Золотому кольцу России с 23 по 28 октября в рамках реализации социального проекта гражданско-патриотической направленности в сфере краеве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Возвращение к истокам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, посвященного 75-летию образования Брянской области, осуществляемого на средства, предоставленные Фондом Президентских грантов на развитие гражданск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ДО ЦДТ г.Дубовки в сентябре 2019 г. приняла участие в межрегиональном проекте патриотического воспитания государственного учреждения дополнительного образования Яросла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Центр детского и юношеского туризма и экскурсий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Добро пожаловать в музей!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Дубовчане представили свой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Музей  истории  г. Дубовки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рук. Л.В. Курышова).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Ц бы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овано и проведено </w:t>
        <w:br/>
        <w:t>22 мероприятия 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>, в которых приняли участие 201727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мероприятий включала организацию и проведение традиционных мероприятий по краеведению</w:t>
      </w:r>
      <w:r>
        <w:rPr>
          <w:rFonts w:cs="Times New Roman" w:ascii="Times New Roman" w:hAnsi="Times New Roman"/>
          <w:sz w:val="28"/>
          <w:szCs w:val="28"/>
        </w:rPr>
        <w:t xml:space="preserve">: тематических слётов юных краеведов и представителей лучших музеев образовательных организаций (с 1951 года), олимпиады по школьному краеведению (с 1999 года). Эти мероприятия являются комплексными по содержанию (включают ряд творческих и исследовательских конкурсов и заданий) и этапным, т.е. проводятся в муниципалитетах. Участники муниципальных этапов, пройдя областной этап, могут выходить на всероссийские этапы или другие исследовательские конкурсы, организуемые ФЦДЮТ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юные исследователи-краеведы приняли участие во Всероссийской конференции исследовательски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«Отече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13-17.05.2019г. (В.Бухарева (дипломант), ученица МКОУ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Дубовоовражская средняя школа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ветлоярского муниципального района Волгоградской области) и во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их краеведческих чтениях 18-22.11.2019г. (</w:t>
      </w:r>
      <w:r>
        <w:rPr>
          <w:rFonts w:cs="Times New Roman" w:ascii="Times New Roman" w:hAnsi="Times New Roman"/>
          <w:sz w:val="28"/>
          <w:szCs w:val="28"/>
        </w:rPr>
        <w:t xml:space="preserve">М.Алымова и А. Риль (лауреаты), ученицы </w:t>
      </w:r>
      <w:r>
        <w:rPr>
          <w:rFonts w:cs="Times New Roman" w:ascii="Times New Roman" w:hAnsi="Times New Roman"/>
          <w:color w:val="333333"/>
          <w:sz w:val="28"/>
          <w:szCs w:val="28"/>
        </w:rPr>
        <w:t>МКОУ "Береславская СШ" Калачёвского района, воспитанницы МКУ ДО ДЮЦ "Танаис" г. Калача-на-Дону, Д. Сербина, ученица МКОУ "Преображенская СШ" Киквидзенского района (</w:t>
      </w:r>
      <w:r>
        <w:rPr>
          <w:rFonts w:cs="Times New Roman" w:ascii="Times New Roman" w:hAnsi="Times New Roman"/>
          <w:sz w:val="28"/>
          <w:szCs w:val="28"/>
        </w:rPr>
        <w:t xml:space="preserve">дипломант)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ый раз была проведена научно-практическая конферен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"Дети и война" (с 2013 года)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конференции связано с проблемами изучения и сохранения памяти о жизни гражданского населения во время Великой Отечественной войны. В 2019 году был подготовлен издан при финансовой поддержке ПАО </w:t>
      </w:r>
      <w:r>
        <w:rPr>
          <w:rFonts w:cs="Times New Roman" w:ascii="Times New Roman" w:hAnsi="Times New Roman"/>
          <w:sz w:val="28"/>
          <w:szCs w:val="28"/>
          <w:lang w:eastAsia="ar-SA"/>
        </w:rPr>
        <w:t>"Лукойл" в Волгоградской области по проекту "Память поколений" сборник "Дети и война", составленный из материалов конференций, проходивших в 2014-2018 гг. Авторы – обучающиеся общеобразовательных учреждений, студенты колледжей и вуз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были организованы и проведены мероприятия по генеалогическому краеведению. В апреле-мае 2019 года проходил конкурс творческих работ по генеалогии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Родословный проект</w:t>
      </w:r>
      <w:r>
        <w:rPr>
          <w:rFonts w:cs="Times New Roman" w:ascii="Times New Roman" w:hAnsi="Times New Roman"/>
          <w:sz w:val="28"/>
          <w:szCs w:val="28"/>
          <w:lang w:eastAsia="ar-SA"/>
        </w:rPr>
        <w:t>", целью которого стало вовлечение школьников в генеалогический поиск, освоение технологии генеалогического исследования и оформления семейно-родовой истории в контексте региональной и российской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декабре 2019 года -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 эссе </w:t>
      </w:r>
      <w:r>
        <w:rPr>
          <w:rFonts w:cs="Times New Roman" w:ascii="Times New Roman" w:hAnsi="Times New Roman"/>
          <w:sz w:val="28"/>
          <w:szCs w:val="28"/>
          <w:lang w:eastAsia="ar-SA"/>
        </w:rPr>
        <w:t>"Фотография из семейного альбома", содержанием которого стал поиск и творческое описание дореволюционного и довоенного фото-наследия Волгодон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мероприятия в 2019 тематически были связаны с 75-летием Победы в Великой Отечественной войне. Это областные краеведческие чт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"Крепость из стали, сердец и огня"</w:t>
      </w:r>
      <w:r>
        <w:rPr>
          <w:rFonts w:cs="Times New Roman" w:ascii="Times New Roman" w:hAnsi="Times New Roman"/>
          <w:sz w:val="28"/>
          <w:szCs w:val="28"/>
        </w:rPr>
        <w:t xml:space="preserve">, областной конкурс эсс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"Солдаты Победы земли Волгоградской", областной конкурс "Экскурсовод территории Победы". Они были </w:t>
      </w:r>
      <w:r>
        <w:rPr>
          <w:rFonts w:cs="Times New Roman" w:ascii="Times New Roman" w:hAnsi="Times New Roman"/>
          <w:sz w:val="28"/>
          <w:szCs w:val="28"/>
        </w:rPr>
        <w:t xml:space="preserve">нацелены на формирование гражданско-патриотических чувств обучающихся на основе создания творческих и исследовательских работ, посвящённых военному прошлому родного кр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этих конкурсов и победители традиционных мероприятий (слётов краеведов и представителей лучших музеев образовательных учреждений, областной олимпиады по школьному краеведению) были приглашены и приняли участие в областном Уроке Победы в рамках прое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>"Зная Великой Победы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было проведено </w:t>
      </w:r>
      <w:r>
        <w:rPr>
          <w:rFonts w:cs="Times New Roman" w:ascii="Times New Roman" w:hAnsi="Times New Roman"/>
          <w:b/>
          <w:i/>
          <w:sz w:val="28"/>
          <w:szCs w:val="28"/>
        </w:rPr>
        <w:t>шесть турист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линии комитета образования, науки и молодёжной политики и ряд мероприятий совместно с комитетом по делам спорта и физической культуры (отв. Катринина Т.В., Клишина А.В.)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являются областные конкурсы туристских походов 1-2-й категории сложности (март-ноябрь 2019 г.), областная туриад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"По дорогам памяти" (март - ноябрь 2019г.), финальные соревнования по спортивному туризму в рамках ХХХ спартакиады обучающихся образовательных организаций Волгоградской области (14-18 мая 2019 г.), областное первенство по спортивному туризму среди организаций дополнительного образования (24-26 ноября 2019г.), областные соревнования обучающихся по программе "Школа безопасности" памяти Г.А. Лютиков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программе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Школа безопас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" наце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ихся сознательного и ответственного отношения к вопросам личной и общественной безопасности, получение ими практических навыков и умений поведения в чрезвычайных ситуациях. </w:t>
      </w: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раскрывают и тренируют в себе лучшие качества: выносливость, силу воли, взаимовыручк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роприятия в рамках спортивного туризма направлены на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и юношеского туризма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влеч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к занятиям туризмом,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молодого поколения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в здоровом образе жизни, повышение туристского мастерства обучающихся и педагогов Волго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Ц успешно реализовывалась деятельность маршрутно-квалификационной комиссии. В Волгоградской области существуют МКК при Волгоградской областной федерации спортивного туризма (ВОФСТ), МКК Волжского городского туристского клуба при ВОФСТ и МКК ГБУ ДО ВСДЮТиЭ, которая состоит в реестре МКК ОУ России. На данный момент в состав МКК ГБУ ДО ВСДЮТиЭ входят главным образом сотрудники ГБУ ДО ВСДЮТиЭ, имеющие длительный опыт руководителей туристских походов с детьми. МКК имеет полномочия на выпуск детских групп на пешеходные маршруты 1 категории сложности. За 2019 год зарегистрировано 24 похода. 22 категорированных и 2 степенных. Всего сходили в поход 282 человека. Из них выполнили 2 разряд – 11 человек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разряд – Х человек. В 2019 году были выпущены 22 группы, 4 степенных и 18 категорийных.?? Уточни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4 по 10 июля 2019 г. была организована и проведена туристско-краеведческая смена летнего лагеря </w:t>
      </w:r>
      <w:r>
        <w:rPr>
          <w:rFonts w:cs="Times New Roman" w:ascii="Times New Roman" w:hAnsi="Times New Roman"/>
          <w:sz w:val="28"/>
          <w:szCs w:val="28"/>
          <w:lang w:eastAsia="ar-SA"/>
        </w:rPr>
        <w:t>"Дороги дорог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РЦ является развитие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отв. – методист Ю.Е.Перекотий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календарный год ГБУ ДО ВСДЮТиЭ были предоставлены экскурсионные услуги для 17 групп. Возраст обучающихся: 10-16 лет. По количеству участников экскурсионных групп состав разнится от 8 человек до 90. Среднее количество:33-34 человека в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оставило 567 человек из: г. Брянска Брянской области, г. Калач Воронеж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алассовского муниципального района Волгоградской области, г. Ногинска Московской области, г. Тольятти и г. Сызрань Самарской области, г. Верхотурье и г. Волчанска Свердловской области, г. Киров Кировской области, г. Нерехта Костромской области, г. Абинска Краснодарского края, г. Ижевск Удмурт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новые экскурсионные маршруты с применением интерактивных и игровых форм взаимодействия по территории сквера им.  Саши Филиппова Ворошиловского района и Комсомольскому саду Центрального района города Волгограда. Разработаны и применены на практике пешеходные экскурсионные маршруты с углубленным раскрытием темы: "Открывая двери Царицынских гимназий", "Прогулка по переулкам истории", "События Гражданской войны"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яд мероприятий (установочные, научно-практические семинары).  был запланирован и проведен для педагогов, занимающихся разными направлениями туризма и краеведения</w:t>
      </w:r>
      <w:r>
        <w:rPr>
          <w:rFonts w:cs="Times New Roman" w:ascii="Times New Roman" w:hAnsi="Times New Roman"/>
          <w:sz w:val="28"/>
          <w:szCs w:val="28"/>
        </w:rPr>
        <w:t>. Семинары были нацелены на знакомство с планом областных мероприятий, организуемых РЦ ГБУ ДО ВСДЮТиЭ, обсуждением положений мероприятий и методических рекомендаций, разработанных для участников основных областных мероприятий, обсуждением актуальных вопросов методики работы с детьми, вовлечением их в туристско-краеведческ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9 г. - установочный семинар для участников областных мероприятий туристической направленности (отв. Катринина Т.В., Клишина А.В.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- 27 марта 2019 г. - семинар по подготовке туристских кадров </w:t>
      </w:r>
      <w:r>
        <w:rPr>
          <w:rFonts w:cs="Times New Roman" w:ascii="Times New Roman" w:hAnsi="Times New Roman"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структор детско-юношеского туризма</w:t>
      </w:r>
      <w:r>
        <w:rPr>
          <w:rFonts w:cs="Times New Roman" w:ascii="Times New Roman" w:hAnsi="Times New Roman"/>
          <w:color w:val="333333"/>
          <w:sz w:val="28"/>
          <w:szCs w:val="28"/>
        </w:rPr>
        <w:t>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- 28 сентября 2019 г. - областной слет-семинар учителей, организаторов туристско-краеведческой работы с обучающимися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19 - установочный семинар для участников областных мероприятий туристско-краеведческой направленности в системе дополнительного образования Волгоградской области в 2019/2020 учебном году;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22 ноября 2019 г. областной научно-практический семинар руководителей музеев образовательных организаций. "Актуализация экспозиции музея образовательной организации: новые подходы к проектированию, обновлению содержания и взаимодействию с посетителями". Программа была реализована в сотрудничестве с волгоградской региональной общественной организацией "Общественный совет по культурному наследию", региональным ресурсным центром гражданско-патриотического воспитания, всероссийской общественной организацией Ассоциация учителей истории и обществознания (Волгоградское региональное отделение), благотворительным фондом Владимира Потанина.</w:t>
      </w:r>
    </w:p>
    <w:p>
      <w:pPr>
        <w:pStyle w:val="Normal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чалась работа по организации заполнения информации портала "Школьные музеи", созданного на базе платформы "Детский отдых" Федерального центра детско-юношеского туризма и краеведения. Результатом этой деятельности станет создание виртуального   пространства взаимодействия всех школьных музеев Российской Федерации (отв. - методист И.Н.Шевчук). На сегодняшний день в Волгоградской области паспортизировано 316 школьных музеев. Еще 3 музея проходят экспертизу документов. Число музеев постоянно растет. Профили распределились следующим образом: комплексные краеведческие – 196, военно-исторические – 50, исторические – 29, этнографические – 11, истории образовательного учреждения – 23, технические – 1, естественно-научные – 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водились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целенные на выявление лучших образовательно-воспитательных практик 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Это областная туриада "По дорогам памяти" (март-октябрь 2019 г.) и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>бластной конкурс учебных и методических материалов в помощь организаторам туристско-краеведческой и экскурсионной работы с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(октябрь-февраль 2019г.). Последний является региональным этапом всероссийского конкурса, на котором были представлены четыре работы, признанные лучшими на региональном этапе. На всероссийском уровне две работы вошли в число победителей (лауреатов) – дидактическая разработка "Азбука чудес Природы Волгоградской области" И.В. Зверевой, педагога дополнительного образования МОУ "Станция юных натуралистов Красноармейского района Волгограда" и методические рекомендации "Стартовые формы по генеалогическому краеведению в дополнительном образовании" С.В. Воротиловой, начальника отдела ГБУ ДО ВСДЮТиЭ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волгоградских педагогов, занимающихся туристско-краеведческой работой с детьми, был представлен на Всероссийской научно-практической конференции "Дополнительное образование: инновации, качество, ресурсы", которая проходила 26 ноября 2019 года. В рамках конференции РЦ была организована работа секции № 2 "</w:t>
      </w:r>
      <w:r>
        <w:rPr>
          <w:rFonts w:cs="Times New Roman" w:ascii="Times New Roman" w:hAnsi="Times New Roman"/>
          <w:bCs/>
          <w:sz w:val="28"/>
          <w:szCs w:val="28"/>
        </w:rPr>
        <w:t>Эффективные модели приобщения обучающихся к культурно-историческому наследию родного края: опыт и перспективы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" (отв. Воротилова С.В.). На секции был представлен разноплановый педагогический опыт, реализуемый в дошкольных учреждениях, общеобразовательных учреждениях и учреждениях дополнительно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методисты РЦ провели </w:t>
      </w:r>
      <w:r>
        <w:rPr>
          <w:rFonts w:cs="Times New Roman" w:ascii="Times New Roman" w:hAnsi="Times New Roman"/>
          <w:b/>
          <w:i/>
          <w:sz w:val="28"/>
          <w:szCs w:val="28"/>
        </w:rPr>
        <w:t>ряд мастер-классов для педагогов Волго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1.04.2019 - 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дистанций в закрытых помещениях» (Катринина Т.В., Клишина А.В. в рамках семинара подготовки туристских кадров «Инструктор детско-юношеского туризм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-24.04.2019 - 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сопровождения через водную переправу блоком этапов «перильная переправ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Катринина Т.В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переправ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анспортировка «пострадавшего» на несущем через водную переправу по бревн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Клишина А.В.)  в рамках областных соревнований обучающихся по программ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Школа безопасно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амяти Г.А. Лютиков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-28 сентября 2019 г. 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снятие перил на этапе переправа горизонтальным маятником по бревн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Катринина Т.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сопровождения на этап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есная переправ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Клишина А.В.) в рамках областного слета-семинара учителей, организаторов туристско-краеведческой работы с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ающимис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-18 мая 2019 г. 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переправы на блоке этапов  «наклонная навесная (вверх) – подъем» (Катринина Т.В.) в рамках спартакиады обучающихся образовательных организаций Волгоград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Методист Л.А.Бондаренко приняла участие и выиграла в конкурсе на стажировку "Музейный десант" благотворительного фонда Владимира Потанина. Она разработала программу стажировки на основе фондов музеев Москвы по теме "Актуализация экспозиций школьных музеев: новые подходы в проектировании, приемы к обновлению содержания, взаимодействие с посетителями". Стажировка состоялась с 1 по 15 ноября 2019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убличный отчёт по итогам стажировки в музеях г. Москв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остоялся 24 декабря 2019 г., полученный опыт был представлен на семинаре руководителей музеев образовательных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дним из направлений РЦ является проведение </w:t>
      </w: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просветительского краеведческого лектор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отв. – Л.А. Бондаренко):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bidi="en-US"/>
        </w:rPr>
        <w:t>"</w:t>
      </w:r>
      <w:r>
        <w:rPr>
          <w:rFonts w:cs="Times New Roman" w:ascii="Times New Roman" w:hAnsi="Times New Roman"/>
          <w:sz w:val="28"/>
          <w:szCs w:val="28"/>
        </w:rPr>
        <w:t>Образ города в произведениях сталинградских-волгоградских художников в 50-60-е гг. прошлого века</w:t>
      </w:r>
      <w:r>
        <w:rPr>
          <w:rFonts w:cs="Times New Roman" w:ascii="Times New Roman" w:hAnsi="Times New Roman"/>
          <w:sz w:val="28"/>
          <w:szCs w:val="28"/>
          <w:lang w:bidi="en-US"/>
        </w:rPr>
        <w:t>"</w:t>
      </w:r>
      <w:r>
        <w:rPr>
          <w:rFonts w:cs="Times New Roman" w:ascii="Times New Roman" w:hAnsi="Times New Roman"/>
          <w:sz w:val="28"/>
          <w:szCs w:val="28"/>
        </w:rPr>
        <w:t>. Лектор – кандидат искусствоведения, зам. директора Волгоградского музея изобразительных искусств им. И.И. Машкова О.П. Мал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 "</w:t>
      </w:r>
      <w:r>
        <w:rPr>
          <w:rFonts w:cs="Times New Roman" w:ascii="Times New Roman" w:hAnsi="Times New Roman"/>
          <w:sz w:val="28"/>
          <w:szCs w:val="28"/>
        </w:rPr>
        <w:t>Основные проблемы в снабжении сталинградцев продовольствием в годы войны и первое послевоенное время и пути их решения местной властью</w:t>
      </w:r>
      <w:r>
        <w:rPr>
          <w:rFonts w:cs="Times New Roman" w:ascii="Times New Roman" w:hAnsi="Times New Roman"/>
          <w:sz w:val="28"/>
          <w:szCs w:val="28"/>
          <w:lang w:bidi="en-US"/>
        </w:rPr>
        <w:t>"</w:t>
      </w:r>
      <w:r>
        <w:rPr>
          <w:rFonts w:cs="Times New Roman" w:ascii="Times New Roman" w:hAnsi="Times New Roman"/>
          <w:sz w:val="28"/>
          <w:szCs w:val="28"/>
        </w:rPr>
        <w:t>. Лектор – к.и.н., преподаватель Волгоградского строительного техникума Е.В. Австрийс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 "</w:t>
      </w:r>
      <w:r>
        <w:rPr>
          <w:rFonts w:cs="Times New Roman" w:ascii="Times New Roman" w:hAnsi="Times New Roman"/>
          <w:sz w:val="28"/>
          <w:szCs w:val="28"/>
        </w:rPr>
        <w:t>Здания –двойники известных построек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Лектор – архитектор-реставратор С.Л. Се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80" w:leader="none"/>
        </w:tabs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 "</w:t>
      </w:r>
      <w:r>
        <w:rPr>
          <w:rFonts w:cs="Times New Roman" w:ascii="Times New Roman" w:hAnsi="Times New Roman"/>
          <w:sz w:val="28"/>
          <w:szCs w:val="28"/>
        </w:rPr>
        <w:t>Символика Центральной набережной Волгограда</w:t>
      </w:r>
      <w:r>
        <w:rPr>
          <w:rFonts w:cs="Times New Roman" w:ascii="Times New Roman" w:hAnsi="Times New Roman"/>
          <w:sz w:val="28"/>
          <w:szCs w:val="28"/>
          <w:lang w:bidi="en-US"/>
        </w:rPr>
        <w:t>"</w:t>
      </w:r>
      <w:r>
        <w:rPr>
          <w:rFonts w:cs="Times New Roman" w:ascii="Times New Roman" w:hAnsi="Times New Roman"/>
          <w:sz w:val="28"/>
          <w:szCs w:val="28"/>
        </w:rPr>
        <w:t>. Лектор – архитектор-реставратор С.Л. Се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 "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ие истории Царицына-Сталинграда-Волгограда в медальерном искусстве</w:t>
      </w:r>
      <w:r>
        <w:rPr>
          <w:rFonts w:cs="Times New Roman" w:ascii="Times New Roman" w:hAnsi="Times New Roman"/>
          <w:sz w:val="28"/>
          <w:szCs w:val="28"/>
          <w:lang w:bidi="en-US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ктор – к.и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ный секретарь Волгоградского областного краеведческого общества </w:t>
      </w:r>
      <w:r>
        <w:rPr>
          <w:rFonts w:cs="Times New Roman" w:ascii="Times New Roman" w:hAnsi="Times New Roman"/>
          <w:sz w:val="28"/>
          <w:szCs w:val="28"/>
        </w:rPr>
        <w:t>И.А. Рябе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 "Зоологический сад в Сталинграде". Лектор – к.ф.н., пресс-секретарь Волгоградской епархии Русской Православной Церкви С.М. Иванов (08 октябр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 "Блаженная Марфа в Царицыне-Сталинграде-Волгограде". Лектор – к.ф.н., пресс-секретарь Волгоградской епархии Русской Православной Церкви С.М. Иванов (25 октябр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 "Правка И.В. Сталиным истории обороны Царицына". Лектор – к.и.н., Президент Международного благотворительного фонда «Сталинградская битва» Д.А. Белов (13 ноябр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 "Малоизвестные достопримечательности Волгограда. Часть I". Лектор – архитектор-реставратор С.Л. Сена (29 ноябр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 "Детские спектакли Сталинградских театров в 1943-1963 гг. " Лектор – старший научный сотрудник Волгоградского музея изобразительных искусств им. И.И. Машкова И.В. Преображенская (13 декабр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РЦ провё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яд мониторингов состояния туристско-краеведческой работы в сере дополнительного образования Волгоградской области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9 г. был проведён мониторинг по запросу Департамента государственной политики в сфере воспитания, дополнительного образования и детского отдыха Минпросвещения России (письмо от 04.03.2019 № 06-19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было выявлено, что в Волгогра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алее - ДОД) реализуются в 176 образовательных организациях, 98 которых - организации дополните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го реализуется 138 программ дополнительного образования детей туристско-краеведческой направленности, из них 113 – в организациях дополнительного образования (далее – ОДО), 101 – в ОДО муниципального уровня, 12 – в ОДО регионального уров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метным областям количество программ ОДО распределяется в порядке убывания: краеведение (55), туризм (46), комплексные (12), школа безопасности  (0), по количеству детей, обучающихся в них картина несколько иная: туризм (4559 человек), краеведение (3639), комплексные (2840); из них дети в трудной жизненной ситуации (ТЖС) больше заняты в программах по туризму (1565) и комплексных программах (1211), значительно меньше – в программах по краеведению (207); дети с ОВЗ заняты только в программах по краеведению (12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9 году всего было предпринято 240 туристских походов, в которых участвовало 8411 человек; по популярности они распределились так: походы длительностью до 2-х дней включительно – 151 (7561 человек); более 2-х дней – 31 (323 человек), в том числе степенных – 36 (289 человек), категорийных – 22 -  (238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роприятий (слёты, фестивали, конкурсы туристско-краеведческой направленности) в 2019 году было организовано и проведено 490, в них приняли участие 37384 человек; в том числе по туризму – 146 (13589 человек), по краеведению – 217 (11935 человек), по комплексным мероприятиям – 123 (11070 человек), по школе безопасности – 4 (790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мероприятий в рамках туристско-краеведческого движения "Отечество" – 315 (25200 человек), в рамках Всероссийского детско-юношеского движения "Школа безопасности" -  39 (7410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мероприятий, имеющих муниципальные этапы (слёты, фестивали, конкурсы и т.п.) – 10 (26601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муниципальных образований, которые проводили муниципальные конкурсы туристских походов – 8 (1900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профильных и тематических смен, проведённых по программам ДОД туристко-краеведческой направленности составило 38 (3878 челове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данным мониторинга на апрель 2019 года количество паспортизированных музеев составило 315, охват детей – 1148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9 г. был проведён мониторинг во исполнение пункта 30 Плана мероприятий по реализации стратегии развития туризма в Российской Федерации на период до 2020 года, утверждённого распоряжением Правительства Российской Федерации от 11 ноября 2014 г. о проведении конкурсов и иных мероприятий туристско-краеведческой направленности за период с января по октябрь  2019 г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 свидетельствуют о том, что в мероприятиях туристско-краеведческой направленности в изучаемый период (10 месяцев 2019 года) приняли участие 222943 человека, наиболее популярными формами туристско-краеведческой направленности являются соревнования (41), конкурсы (38), экскурсии (22), семинары (22), походы (18), игры (12), слёты (12), проекты (8), фестивали (7), конференции (6). От 5 и менее зафиксированы такие формы, как олимпиады, викторины, форумы, классные часы, литературно-музыкальные композиции, митинги, акци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РЦ в 2019 году подготовили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кации по профилям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.А. Бондаренко "Жизненные стратегии мирного населения в условиях эвакуация из Сталинграда: по материалам устной истории" в журнале "Исторический курьер" ещё не опубликована (выйдет в № 3 за 2020 г.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.А. Бондаренко </w:t>
      </w:r>
      <w:r>
        <w:rPr>
          <w:rFonts w:cs="Times New Roman" w:ascii="Times New Roman" w:hAnsi="Times New Roman"/>
          <w:sz w:val="28"/>
          <w:szCs w:val="28"/>
          <w:lang w:eastAsia="ar-SA"/>
        </w:rPr>
        <w:t>"Скаутские практики в станице Урюпинской: опыт ретроспективного анализа" (будет опубликовано в сборнике ХХХ юбилейныых "Волгоградских областных краеведческих чтениях"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.А. Селезнёв </w:t>
      </w:r>
      <w:r>
        <w:rPr>
          <w:rFonts w:cs="Times New Roman" w:ascii="Times New Roman" w:hAnsi="Times New Roman"/>
          <w:sz w:val="28"/>
          <w:szCs w:val="28"/>
          <w:lang w:eastAsia="ar-SA"/>
        </w:rPr>
        <w:t>"Мероприятия оккупационных властей по отношению к молодежи на территории Сталинградской области" (будет опубликовано в сборнике ХХХ юбилейныых "Волгоградских областных краеведческих чтениях"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тилова, С. В. Библиоквест «Прощай, ХХ век, ты был великой былью…» / С. В. Воротилова, И. И. Пойлова. – Текст : электронный // Библиотечное дело. – 2019.  –  № 8 (338)`19.  – С. 27-35 :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graf.ru/issues/2019/4/367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-1,2 п.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Ц, его основные направления обсуждались на семинаре-совещании "Актуальные вопросы развития детско-юношеского туризма и походно-экспедиционной деятельности с детьми в летний период 2019 года Волгоградской области" 09.04.2019г. (выступление руководителя РЦ, С.В.Воротиловой "Региональный ресурсный центр по развитию детско-юношеского туризма в системе дополнительного образования Волгоградской области на базе ГБУ ДО ВСДЮТиЭ:задачи и перспективы"). В центре внимания семинара была информация о подготовке педагогических кадров для организаций, осуществляющих туристско-краеведческую деятельность, о походно-экспедиционной деятельности с детьми в летний период, о системообразующих мероприятиях в детско-юношеском туризме Волгоградской области, о палаточных лагерях, которые планируются к открытию в летний период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илова С.В.,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о-краеведческой  направл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БУ ДО ВСДЮТиЭ, руководитель Ресурсного центра,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21">
    <w:name w:val="Заголовок №2"/>
    <w:qFormat/>
    <w:rPr>
      <w:lang w:val="en-US" w:eastAsia="en-US" w:bidi="ar-SA"/>
    </w:rPr>
  </w:style>
  <w:style w:type="character" w:styleId="22">
    <w:name w:val="Основной текст (2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raf.ru/issues/2019/4/3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58:00Z</dcterms:created>
  <dc:creator>Comp</dc:creator>
  <dc:description/>
  <cp:keywords/>
  <dc:language>en-US</dc:language>
  <cp:lastModifiedBy>пк</cp:lastModifiedBy>
  <cp:lastPrinted>2019-12-18T22:22:00Z</cp:lastPrinted>
  <dcterms:modified xsi:type="dcterms:W3CDTF">2020-04-10T20:29:00Z</dcterms:modified>
  <cp:revision>57</cp:revision>
  <dc:subject/>
  <dc:title>Заместителю полномочного представителя Президента Российской Федерации</dc:title>
</cp:coreProperties>
</file>